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6:06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As original cast record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irls only audition elimination sequence add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Song – Girl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really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God I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ve got to get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 – I’m eliminating down n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call your number, please form a li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 firs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3 Judy Turner – H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37, 149, 152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79 – Cassi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girls, thank you very much for coming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sor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4 chords intr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hree big Chord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rry – Collect the pictures and resumes plea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PAUL]</w:t>
        <w:br/>
        <w:t>Who am I anyway?</w:t>
        <w:br/>
        <w:t>Am I my resume?</w:t>
        <w:br/>
        <w:t>That is a picture of a person I don't know.</w:t>
        <w:br/>
        <w:br/>
        <w:t>What does he want from me?</w:t>
        <w:br/>
        <w:t>What should I try to be?</w:t>
        <w:br/>
        <w:t>So many faces all around, and here we go.</w:t>
        <w:br/>
        <w:t>I need this job, oh God, I need this show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1:00Z</dcterms:created>
  <dc:creator>Guy Dearden</dc:creator>
  <dc:description/>
  <cp:keywords/>
  <dc:language>en-US</dc:language>
  <cp:lastModifiedBy>AshDearden</cp:lastModifiedBy>
  <dcterms:modified xsi:type="dcterms:W3CDTF">2015-01-25T11:55:00Z</dcterms:modified>
  <cp:revision>3</cp:revision>
  <dc:subject/>
  <dc:title>Grown-Up Christmas List</dc:title>
</cp:coreProperties>
</file>